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1. На основании заявления о приёме в члены № 3 от 31 января 2023 г., Акта проверки соответствия кандидата в члены Ассоциации от «31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ГидроСтрой Проект» (ИНН 5260270110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о с ограниченной ответственностью «ГидроСтрой Проект» (526027011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идроСтрой Проект» (526027011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1.1. На основании заявления о приёме в члены № 4 от 31 января 2023 г., Акта проверки соответствия кандидата в члены Ассоциации от «31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Тульское землеустроительное проектно-изыскательское предприятие» (ИНН 7104071030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о с ограниченной ответственностью «Тульское землеустроительное проектно-изыскательское предприятие» (710407103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ульское землеустроительное проектно-изыскательское предприятие» (710407103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1450</wp:posOffset>
            </wp:positionH>
            <wp:positionV relativeFrom="paragraph">
              <wp:posOffset>25336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0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3-02-01T13:10:00Z</dcterms:modified>
  <cp:revision>2</cp:revision>
  <dc:subject/>
  <dc:title/>
</cp:coreProperties>
</file>